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G .0204</w:t>
        <w:tab/>
        <w:t>TRAINING AND COMPETENCY</w:t>
      </w:r>
    </w:p>
    <w:p>
      <w:pPr>
        <w:pStyle w:val="Paragraph"/>
        <w:rPr/>
      </w:pPr>
      <w:r>
        <w:rPr/>
        <w:t>Senior Companions must receive at least 40 hours of pre</w:t>
        <w:noBreakHyphen/>
        <w:t>service orientation and four hours of monthly in</w:t>
        <w:noBreakHyphen/>
        <w:t>service training from the volunteer st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